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花小柔舞蹈室遭遇记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花轻盈舞步秘密空间里的惊魂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轻盈舞步，秘密空间里的惊魂夜</w:t>
      </w:r>
      <w:r>
        <w:rPr>
          <w:sz w:val="32"/>
          <w:szCs w:val="32"/>
        </w:rPr>
        <w:t>&lt;/p&gt;&lt;p&gt;&lt;img src="/static-img/ZpDREx3WppjtRbiaJbaboTbsb9re8VOqmBQSnAR3uDJQ6_ksZzzetbcGB_k-8V3Z.jpg"&gt;&lt;/p&gt;&lt;p&gt;</w:t>
      </w:r>
      <w:r>
        <w:rPr>
          <w:sz w:val="32"/>
          <w:szCs w:val="32"/>
        </w:rPr>
        <w:t>在某个宁静的校园里，有一间隐藏在角落的小舞蹈室，这就是校花小柔舞蹈室遭遇记小说的背景。这里不仅是学生们练习舞蹈的地方，更是他们心灵寄托、秘密交谈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，是学校内外闻名的美女，她对舞蹈有着深厚的热爱，每天都会来到这间小舞蹈室进行练习。在这里，她不仅展现了她卓越的才华，还结识了一群志同道合的朋友们。</w:t>
      </w:r>
      <w:r>
        <w:rPr>
          <w:sz w:val="32"/>
          <w:szCs w:val="32"/>
        </w:rPr>
        <w:t>&lt;/p&gt;&lt;p&gt;&lt;img src="/static-img/rFkq0vvH7hT3nx_PDX8iqTbsb9re8VOqmBQSnAR3uDKFkr0lv7jnJWoqmxylC8JLauNuiJihiLzbX0P-UvQmS1GKu55IJjlruYdGQnNkgKoEUW26-lowNZKrka5j8-Av-3xKhEJ4Q-YfHXSj1NsCIirXnlTcOlAS2L0bXh5C-Osb6eVTY8RKX_H5UEb1VH8-.jpg"&gt;&lt;/p&gt;&lt;p&gt;</w:t>
      </w:r>
      <w:r>
        <w:rPr>
          <w:sz w:val="32"/>
          <w:szCs w:val="32"/>
        </w:rPr>
        <w:t>然而，一个平静而温馨的地方，往往也藏着未知和危险。一天，小柔在练习完一段复杂节奏后，就要离开，但就在门口，她突然听到脚步声停下了。她回头看去，只见一个陌生人站在门口，他的手指紧紧地握着门把手，看起来似乎是在等待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并没有立刻走进来，而是一直保持距离，眼神中透露出一种不可告人的目的。这让小柔感到不安，她试图缓缓打开门，但是那个人却突然抬起手，用力推开了她，并且猛地关上了门，把自己和其他几个朋友困在了里面。</w:t>
      </w:r>
      <w:r>
        <w:rPr>
          <w:sz w:val="32"/>
          <w:szCs w:val="32"/>
        </w:rPr>
        <w:t>&lt;/p&gt;&lt;p&gt;&lt;img src="/static-img/DeOjUuf2B5Ny-YmjxHRc9jbsb9re8VOqmBQSnAR3uDKFkr0lv7jnJWoqmxylC8JLauNuiJihiLzbX0P-UvQmS1GKu55IJjlruYdGQnNkgKoEUW26-lowNZKrka5j8-Av-3xKhEJ4Q-YfHXSj1NsCIirXnlTcOlAS2L0bXh5C-Osb6eVTY8RKX_H5UEb1VH8-.jpg"&gt;&lt;/p&gt;&lt;p&gt;“</w:t>
      </w:r>
      <w:r>
        <w:rPr>
          <w:sz w:val="32"/>
          <w:szCs w:val="32"/>
        </w:rPr>
        <w:t>你们谁能帮我？”他阴森森的声音从黑暗中传来，“我知道你们都很喜欢跳舞，我可以教你们最精彩的一种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话语，小柔和她的朋友们开始感到害怕，他们意识到自己的处境危险无比。就在这个时候，一位勇敢的小伙子站出来，用手机照亮了昏暗的小房间，他用强壮的手臂将那个恶意的人按在地上，然后报警求助。</w:t>
      </w:r>
      <w:r>
        <w:rPr>
          <w:sz w:val="32"/>
          <w:szCs w:val="32"/>
        </w:rPr>
        <w:t>&lt;/p&gt;&lt;p&gt;&lt;img src="/static-img/nYZ3UV6BnDKUNh6ICu7JfTbsb9re8VOqmBQSnAR3uDKFkr0lv7jnJWoqmxylC8JLauNuiJihiLzbX0P-UvQmS1GKu55IJjlruYdGQnNkgKoEUW26-lowNZKrka5j8-Av-3xKhEJ4Q-YfHXSj1NsCIirXnlTcOlAS2L0bXh5C-Osb6eVTY8RKX_H5UEb1VH8-.jpg"&gt;&lt;/p&gt;&lt;p&gt;</w:t>
      </w:r>
      <w:r>
        <w:rPr>
          <w:sz w:val="32"/>
          <w:szCs w:val="32"/>
        </w:rPr>
        <w:t>经过警察介入，那个恶意的人被带走，而小柔及其朋友们则感谢那位英雄救命。但这次事件让他们意识到，即使是在安全感十足的地方，也可能会发生令人震惊的事情，所以他们决定加强自我防卫知识，并提高警惕性，以确保自己的安全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虽然经历了一次惊魂之夜，但她依然坚持不懈地追求梦想，同时也更加珍惜身边每一次真挚的情谊。而对于那些曾经担心过她的同学来说，这也是一个提醒：无论生活多么平静，都不能忽视周围环境中的潜在风险，只有这样，我们才能更好地保护自己，不受任何威胁。</w:t>
      </w:r>
      <w:r>
        <w:rPr>
          <w:sz w:val="32"/>
          <w:szCs w:val="32"/>
        </w:rPr>
        <w:t>&lt;/p&gt;&lt;p&gt;&lt;img src="/static-img/YP4ImwN89khjGzNGUhvCEzbsb9re8VOqmBQSnAR3uDKFkr0lv7jnJWoqmxylC8JLauNuiJihiLzbX0P-UvQmS1GKu55IJjlruYdGQnNkgKoEUW26-lowNZKrka5j8-Av-3xKhEJ4Q-YfHXSj1NsCIirXnlTcOlAS2L0bXh5C-Osb6eVTY8RKX_H5UEb1VH8-.jpg"&gt;&lt;/p&gt;&lt;p&gt;&lt;a href = "/doc/724305-</w:t>
      </w:r>
      <w:r>
        <w:rPr>
          <w:sz w:val="32"/>
          <w:szCs w:val="32"/>
        </w:rPr>
        <w:t xml:space="preserve">校花小柔舞蹈室遭遇记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花轻盈舞步秘密空间里的惊魂夜</w:t>
      </w:r>
      <w:r>
        <w:rPr>
          <w:sz w:val="32"/>
          <w:szCs w:val="32"/>
        </w:rPr>
        <w:t>.doc" rel="alternate" download="724305-</w:t>
      </w:r>
      <w:r>
        <w:rPr>
          <w:sz w:val="32"/>
          <w:szCs w:val="32"/>
        </w:rPr>
        <w:t xml:space="preserve">校花小柔舞蹈室遭遇记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花轻盈舞步秘密空间里的惊魂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